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komentare na Nacrt Strategije razvoja ŽZH 2021-202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843"/>
        <w:gridCol w:w="4216"/>
        <w:gridCol w:w="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hr-HR"/>
              </w:rPr>
              <w:t>Područje  djelovanja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Opći komentar na Strategiju: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Ime i prezime osobe koja dostavlja komentare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Kontakt podaci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Datum dostave komentar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60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2:00Z</dcterms:created>
  <dc:creator>Korisnik</dc:creator>
  <dc:description/>
  <dc:language>en-US</dc:language>
  <cp:lastModifiedBy>Windows User</cp:lastModifiedBy>
  <dcterms:modified xsi:type="dcterms:W3CDTF">2020-11-04T21:02:00Z</dcterms:modified>
  <cp:revision>2</cp:revision>
  <dc:subject/>
  <dc:title/>
</cp:coreProperties>
</file>