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92" w:after="0"/>
        <w:ind w:right="110" w:hanging="0"/>
        <w:jc w:val="both"/>
        <w:rPr/>
      </w:pPr>
      <w:r>
        <w:rPr/>
        <w:t>Na temelju Odluke o izradi Strategije razvoja Županije Zapadnohercegovačke za razdoblje 2021.-2027.godine („Narodne novine Županije Zapadnohercegovačke“, broj: 31/19), sukladno zaključenom Sporazumu između razvojnog programa Ujedinjenih nacija i Ureda Vlade Županije Zapadnohercegovačke za europske integracije broj: 15-63/20 od 27.5.2020. godine, zbog ukazane potrebe za zaključivanjem ugovora o djelu, Ured Vlade Županije Zapadnohercegovačke  za europske integracije, dana 10.9.2020.godine, o b j a v lj u j e:</w:t>
      </w:r>
    </w:p>
    <w:p>
      <w:pPr>
        <w:pStyle w:val="TextBody"/>
        <w:kinsoku w:val="false"/>
        <w:overflowPunct w:val="false"/>
        <w:spacing w:before="92" w:after="0"/>
        <w:ind w:right="110" w:hanging="0"/>
        <w:rPr/>
      </w:pPr>
      <w:r>
        <w:rPr/>
      </w:r>
    </w:p>
    <w:p>
      <w:pPr>
        <w:pStyle w:val="Heading2"/>
        <w:kinsoku w:val="false"/>
        <w:overflowPunct w:val="false"/>
        <w:ind w:left="0" w:right="1118" w:hanging="0"/>
        <w:rPr/>
      </w:pPr>
      <w:r>
        <w:rPr/>
        <w:t>JAVNI POZIV</w:t>
      </w:r>
    </w:p>
    <w:p>
      <w:pPr>
        <w:pStyle w:val="TextBody"/>
        <w:kinsoku w:val="false"/>
        <w:overflowPunct w:val="false"/>
        <w:spacing w:lineRule="exact" w:line="252" w:before="2" w:after="0"/>
        <w:ind w:right="1117" w:firstLine="720"/>
        <w:jc w:val="center"/>
        <w:rPr>
          <w:b/>
          <w:b/>
          <w:bCs/>
        </w:rPr>
      </w:pPr>
      <w:r>
        <w:rPr>
          <w:b/>
          <w:bCs/>
        </w:rPr>
        <w:t>za izbor fizičke osobe (konzultanta) po osnovu ugovora o djelu</w:t>
      </w:r>
    </w:p>
    <w:p>
      <w:pPr>
        <w:pStyle w:val="TextBody"/>
        <w:kinsoku w:val="false"/>
        <w:overflowPunct w:val="false"/>
        <w:spacing w:lineRule="exact" w:line="252" w:before="2" w:after="0"/>
        <w:ind w:right="1117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252" w:before="2" w:after="0"/>
        <w:ind w:right="1117"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Naziv pozicije: </w:t>
      </w:r>
      <w:r>
        <w:rPr>
          <w:bCs/>
          <w:sz w:val="22"/>
          <w:szCs w:val="22"/>
          <w:lang w:val="hr-HR"/>
        </w:rPr>
        <w:t>Vanjski stručnjak za strateško planiranje – stručna potpora u procesu programiranja (1 pozicija)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Mjesto rada: </w:t>
      </w:r>
      <w:r>
        <w:rPr>
          <w:bCs/>
          <w:sz w:val="22"/>
          <w:szCs w:val="22"/>
          <w:lang w:val="hr-HR"/>
        </w:rPr>
        <w:t>Županija Zapadnohercegovačka</w:t>
      </w:r>
      <w:r>
        <w:rPr>
          <w:b/>
          <w:bCs/>
          <w:sz w:val="22"/>
          <w:szCs w:val="22"/>
          <w:lang w:val="hr-HR"/>
        </w:rPr>
        <w:t xml:space="preserve"> </w:t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Vrijeme angažmana: </w:t>
      </w:r>
      <w:r>
        <w:rPr>
          <w:bCs/>
          <w:sz w:val="22"/>
          <w:szCs w:val="22"/>
          <w:lang w:val="hr-HR"/>
        </w:rPr>
        <w:t>rujan 2020 – prosinac 2020 (24 stručna dana)</w:t>
      </w:r>
    </w:p>
    <w:p>
      <w:pPr>
        <w:pStyle w:val="Default"/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Za rad odgovara i izvještava: </w:t>
      </w:r>
      <w:r>
        <w:rPr>
          <w:bCs/>
          <w:sz w:val="22"/>
          <w:szCs w:val="22"/>
          <w:lang w:val="hr-HR"/>
        </w:rPr>
        <w:t>Ured Vlade ŽZH za europske integracije (Ured)</w:t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Svrha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Svrha stručnih usluga je podržati proces strateškog planiranja u Županiji Zapadnohercegovačkoj (u daljnjem tekstu: ŽZH) u skladu sa Odlukom o izradi Strategije razvoja Županije Zapadnohercegovačke za razdoblje 2021.-2027. godina</w:t>
      </w:r>
    </w:p>
    <w:p>
      <w:pPr>
        <w:pStyle w:val="Default"/>
        <w:numPr>
          <w:ilvl w:val="0"/>
          <w:numId w:val="3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 xml:space="preserve">Cilj 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hr-HR"/>
        </w:rPr>
        <w:t>Cilj stručnih usluga je pružiti visokokvalitetnu stručnu podršku Uredu Vlade ŽZH za europske integracije, kao nositelju izrade Strategije razvoja Županije Zapadohercegovačke za razdoblje od 2021-2027, u procesu strateškog planiranja s posebnim naglaskom na proces programiranja, tj. definiranja prioriteta i razvojnih mjera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hr-HR"/>
        </w:rPr>
        <w:t>Procesom planiranja upravljat će Ured, koji je nositelj izrade strategije, i koji je odgovoran za cjelokupnu koordinaciju tehničke pomoći.</w:t>
      </w:r>
    </w:p>
    <w:p>
      <w:pPr>
        <w:pStyle w:val="Default"/>
        <w:spacing w:before="0" w:after="120"/>
        <w:jc w:val="both"/>
        <w:rPr/>
      </w:pPr>
      <w:r>
        <w:rPr>
          <w:sz w:val="22"/>
          <w:szCs w:val="22"/>
          <w:lang w:val="hr-HR"/>
        </w:rPr>
        <w:t xml:space="preserve">Stručne usluge će osigurati da se cjelokupni proces strateškog planiranja provodi u skladu sa usvojenom metodologijom, te Zakonom o razvojnom planiranju i upravljanju razvojem u Federaciji Bosne i Hercegovine (u daljnjem tekstu: Zakon) i uredbama donesenim na osnovu Zakona, kao i najvišim standardima kvaliteta. </w:t>
      </w:r>
    </w:p>
    <w:p>
      <w:pPr>
        <w:pStyle w:val="Normal"/>
        <w:spacing w:before="0" w:after="120"/>
        <w:rPr/>
      </w:pPr>
      <w:r>
        <w:rPr>
          <w:lang w:val="hr-HR"/>
        </w:rPr>
        <w:t xml:space="preserve">Vanjski stručnjak  </w:t>
      </w:r>
      <w:r>
        <w:rPr>
          <w:bCs/>
          <w:lang w:val="hr-HR"/>
        </w:rPr>
        <w:t>za strateško planiranje</w:t>
      </w:r>
      <w:r>
        <w:rPr>
          <w:lang w:val="hr-HR"/>
        </w:rPr>
        <w:t xml:space="preserve"> izravno će koordinirati sa Uredom. S tim u vezi, očekuje se da će ove stručne usluge dati rezultate u slijedećim glavnim segmentima strategije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Definirani prioriteti razvoja sa prijedlogom pokazatelj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Predložene razvojne mjere koje odgovaraju utvrđenim prioritetima i potrebama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Identificirani strateški projekti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Strategija usklađena sa SDG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Opće informacije</w:t>
      </w:r>
    </w:p>
    <w:p>
      <w:pPr>
        <w:pStyle w:val="Normal"/>
        <w:spacing w:before="0" w:after="120"/>
        <w:rPr/>
      </w:pPr>
      <w:r>
        <w:rPr>
          <w:lang w:val="hr-HR"/>
        </w:rPr>
        <w:t xml:space="preserve">Strategija razvoja Županije Zapadnohercegovačke za razdoblje 2021-2027 je integrirani razvojni dokument kojim se kreira strateški okvir za razvojne aktivnosti i projekte u Županiji Zapadnohercegovačkoj. Izrada integrirane županijske Strategije razvoja nastavak je procesa upravljanja razvojem u Županiji Zapadnohercegovačkoj.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 xml:space="preserve">Strategijom razvoja za razdoblje 2021-2027 želi se stvoriti podloga za brži gospodarski i društveni razvoj te definirati okvir za djelovanje ne samo županijskih institucija već i općina i gradova i ostalih institucija i organizacija kao i privatnog sektora. </w:t>
      </w:r>
    </w:p>
    <w:p>
      <w:pPr>
        <w:pStyle w:val="Normal"/>
        <w:spacing w:before="0" w:after="120"/>
        <w:rPr/>
      </w:pPr>
      <w:r>
        <w:rPr>
          <w:lang w:val="hr-HR"/>
        </w:rPr>
        <w:t>Proces izrade ove Strategije predstavlja kontinuitet sedmogodišnjeg upravljanja razvojem kroz strateške i planske dokumente i temelji se na rezultatima Strategije razvoja Županije Zapadnohercegovačke 2014-2020. Također, proces izrade ove Strategije je integriran sa već usvojenim sektorskim strategijama za isto plansko razdoblje odnosno Strategije ruralnog razvoja 2021-2030 i Strategija razvoja turizma 2020-2027.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U prethodnoj fazi je izrađen nacrt Strateške platforme koji je u fazi javne konzultacije. Nakon okončanog procesa javnih konzultacija slijedi proces programiranja, tj. definiranje prioriteta, razvojnih mjera te strateških ciljeva te priprema konačnog dokumenta.</w:t>
      </w:r>
    </w:p>
    <w:p>
      <w:pPr>
        <w:pStyle w:val="Normal"/>
        <w:spacing w:before="0" w:after="120"/>
        <w:rPr/>
      </w:pPr>
      <w:r>
        <w:rPr>
          <w:lang w:val="hr-HR"/>
        </w:rPr>
        <w:t>Proces izrade Strategije razvoja Županije Zapadnohercegovačke za razdoblje 2021-2027 vodi se temeljem usvojene Metodologije za izradu strategije razvoja a koja je pripremljena na temelju Zakona o razvojnom planiranju i upravljanju razvojem u Federaciji Bosne i Hercegovine, koja je sastavni dio ovog projektnog zadatka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Opis i zadaci vanjskog stručnjaka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Vanjski stručnjak za strateško planiranje (stručna potpora u procesu programiranja) ima sljedeće specifične zadatke: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  <w:t>Zadatak 1: Pregled nacrta strateške platforme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Vanjski stručnjak će izvršiti pregled nacrta strateške platforme (uključujući analizu stanja iz aspekta gospodarskog razvoja, društvenog razvoja i zaštite okoliša i razvoja infrastrukture) te će se upoznati sa ostalim usvojenim strateškim dokumentima u ŽZH, kako bi se pripremio za proces programiranja, tj. razrade prioriteta, razvojnih mjera i strateških projekata.</w:t>
      </w:r>
    </w:p>
    <w:p>
      <w:pPr>
        <w:pStyle w:val="Normal"/>
        <w:spacing w:before="0" w:after="120"/>
        <w:rPr/>
      </w:pPr>
      <w:r>
        <w:rPr>
          <w:lang w:val="hr-HR"/>
        </w:rPr>
        <w:t>Od vanjskog stručnjaka se očekuje da nakon pregleda nacrta strateške platforme predloži eventualna poboljšanja ili dopune u segmentima za koja smatra da nedostaju.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 xml:space="preserve">Predviđeno je da se ovaj zadatak obavi u razdoblju do </w:t>
      </w:r>
      <w:r>
        <w:rPr>
          <w:b/>
          <w:lang w:val="hr-HR"/>
        </w:rPr>
        <w:t>kraja rujna 2020. godine.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  <w:t>Zadatak 2: Stručna potpora u definiranju prioriteta razvoja, razradi razvojnih mjera i strateških projekata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U okviru ovog zadatka od vanjskog stručnjaka se očekuje sljedeće: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pripremiti i održati jednu radionicu na temu programiranja u trajanju od 1 dan gdje će se predstavnici razvojnih tijela ŽZH upoznati s procesom programiranja tj. identifikacije prioriteta, razvojnih mjera i strateških projekata. (Radionica može biti organizirana i u nekoj od online platformi u dogovoru sa Uredom).</w:t>
      </w:r>
    </w:p>
    <w:p>
      <w:pPr>
        <w:pStyle w:val="Normal"/>
        <w:spacing w:before="0" w:after="120"/>
        <w:ind w:left="720" w:hanging="0"/>
        <w:rPr>
          <w:lang w:val="hr-HR"/>
        </w:rPr>
      </w:pPr>
      <w:r>
        <w:rPr>
          <w:lang w:val="hr-HR"/>
        </w:rPr>
        <w:t>Nakon održane radionice od vanjskog stručnjaka se očekuje da pruži tehničku potporu Uredu u procesu formulacije prioriteta i definiranja pokazatelja po prioritetima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Pripremiti i održati najmanje  1  radionicu na temu programiranja u trajanju od 1 dan gdje će se predstavnici razvojnih tijela ŽZH, te tematskih skupina upoznati s procesom izrade razvojnih mjera. (Radionica može biti organizirana i u nekoj od online platformi u dogovoru sa Uredom).</w:t>
      </w:r>
    </w:p>
    <w:p>
      <w:pPr>
        <w:pStyle w:val="Normal"/>
        <w:spacing w:before="0" w:after="120"/>
        <w:ind w:left="720" w:hanging="0"/>
        <w:rPr>
          <w:lang w:val="hr-HR"/>
        </w:rPr>
      </w:pPr>
      <w:r>
        <w:rPr>
          <w:lang w:val="hr-HR"/>
        </w:rPr>
        <w:t>Nakon održanih radionica od vanjskog stručnjaka se očekuje da pruži tehničku potporu Uredu u procesu formulacije razvojnih mjera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Pripremiti i održati najmanje 1 radionicu na temu identifikacije i razrade strateških projekata u trajanju od 1 dan gdje će se s predstavnicima razvojnih tijela ŽZH, te resornim ministarstvima, diskutirati o mogućim strateškim projektima (Radionica može biti organizirana i u nekoj od online platformi u dogovoru sa Uredom).</w:t>
      </w:r>
    </w:p>
    <w:p>
      <w:pPr>
        <w:pStyle w:val="Normal"/>
        <w:spacing w:before="0" w:after="120"/>
        <w:ind w:left="720" w:hanging="0"/>
        <w:rPr>
          <w:lang w:val="hr-HR"/>
        </w:rPr>
      </w:pPr>
      <w:r>
        <w:rPr>
          <w:lang w:val="hr-HR"/>
        </w:rPr>
        <w:t>Nakon održanih radionica od vanjskog stručnjaka se očekuje da pruži tehničku potporu Uredu u procesu formulacije strateških projekata.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Od vanjskog stručnjaka se očekuje da u definiranju prioriteta poseban naglasak stavi na iskustva i potrebe u kontekstu procesa europskih integracija i uvjeta u korištenju sredstava EU, te politika razvoja EU u sljedećem sedmogodišnjem razdoblju, a koji su relevantni za ŽZH.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 xml:space="preserve">Predviđeno je da se ovaj zadatak obavi u razdoblju do </w:t>
      </w:r>
      <w:r>
        <w:rPr>
          <w:b/>
          <w:lang w:val="hr-HR"/>
        </w:rPr>
        <w:t>kraja listopada 2020. godine</w:t>
      </w:r>
    </w:p>
    <w:p>
      <w:pPr>
        <w:pStyle w:val="Normal"/>
        <w:spacing w:before="0" w:after="120"/>
        <w:rPr>
          <w:lang w:val="hr-HR"/>
        </w:rPr>
      </w:pPr>
      <w:r>
        <w:rPr>
          <w:b/>
          <w:lang w:val="hr-HR"/>
        </w:rPr>
        <w:t xml:space="preserve">Zadatak 3: Stručna potpora u procesu usklađivanja Strategije razvoja s ciljevima održivog razvoja 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U okviru ovog zadatka od vanjskog stručnjaka se očekuje da pruži stručnu potporu Uredu u usklađivanju s ciljevima održivog razvoja odnosno sa Okvirom Ciljeva održivog razvoja u BiH</w:t>
      </w:r>
      <w:r>
        <w:rPr>
          <w:color w:val="333333"/>
          <w:shd w:fill="FFFFFF" w:val="clear"/>
          <w:lang w:val="hr-HR"/>
        </w:rPr>
        <w:t xml:space="preserve"> </w:t>
      </w:r>
      <w:r>
        <w:rPr>
          <w:shd w:fill="FFFFFF" w:val="clear"/>
          <w:lang w:val="hr-HR"/>
        </w:rPr>
        <w:t>kao zajedničkog dokumenta svih razina vlasti koji utvrđuje šire razvojne pravce, putem kojih vlasti na svim razinama i društvo u Bosni i Hercegovini nastoje doprinijeti ostvarivanju Ciljeva održivog razvoja</w:t>
      </w:r>
      <w:r>
        <w:rPr>
          <w:lang w:val="hr-HR"/>
        </w:rPr>
        <w:t>.</w:t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  <w:t>Od vanjskog stručnjaka se očekuje da u ovom procesu poseban naglasak stavi na iskustva i potrebe  na lokalnoj i regionalnoj razini u kontekstu primjene Ciljeva održivog razvoja, a koji su relevantni za ŽZH.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lang w:val="hr-HR"/>
        </w:rPr>
        <w:t xml:space="preserve">Predviđeno je da se ovaj zadatak obavi u razdoblju do </w:t>
      </w:r>
      <w:r>
        <w:rPr>
          <w:b/>
          <w:lang w:val="hr-HR"/>
        </w:rPr>
        <w:t>kraja studenog 2020. godine.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  <w:t>Izlazni rezultati i rokovi</w:t>
      </w:r>
    </w:p>
    <w:tbl>
      <w:tblPr>
        <w:tblW w:w="5000" w:type="pct"/>
        <w:jc w:val="left"/>
        <w:tblInd w:w="-8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4948"/>
        <w:gridCol w:w="2091"/>
        <w:gridCol w:w="2419"/>
      </w:tblGrid>
      <w:tr>
        <w:trPr>
          <w:trHeight w:val="24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tLeast" w:line="234" w:before="0" w:after="120"/>
              <w:textAlignment w:val="baselin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#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tLeast" w:line="234" w:before="0" w:after="120"/>
              <w:textAlignment w:val="baselin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ezultat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tLeast" w:line="234" w:before="0" w:after="120"/>
              <w:textAlignment w:val="baselin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Broj dana po zadatku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spacing w:lineRule="atLeast" w:line="234" w:before="0" w:after="120"/>
              <w:textAlignment w:val="baselin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Rok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lang w:val="hr-HR"/>
              </w:rPr>
              <w:t>Zadatak 1: Pregled Nacrta strateške platform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120"/>
              <w:jc w:val="both"/>
              <w:rPr/>
            </w:pPr>
            <w:r>
              <w:rPr>
                <w:lang w:val="hr-HR"/>
              </w:rPr>
              <w:t>Pregledana Strateška platforma uključujući analizu stanja iz aspekta gospodarskog razvoja, društvenog razvoja i zaštite okoliša uključujući infrastrukturu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120"/>
              <w:jc w:val="both"/>
              <w:rPr>
                <w:lang w:val="hr-HR"/>
              </w:rPr>
            </w:pPr>
            <w:r>
              <w:rPr>
                <w:lang w:val="hr-HR"/>
              </w:rPr>
              <w:t>Pregledane sektorske strategije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120"/>
              <w:jc w:val="both"/>
              <w:rPr/>
            </w:pPr>
            <w:r>
              <w:rPr>
                <w:lang w:val="hr-HR"/>
              </w:rPr>
              <w:t>Dani prijedlozi dopuna i komentari na Stratešku platformu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>4 radna dan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Kraj rujna 202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datak 2: Stručna potpora u definiranju prioriteta razvoja, razradi razvojnih mjera i strateških projekat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4" w:before="0" w:after="120"/>
              <w:jc w:val="both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Održane planirane radionic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4" w:before="0" w:after="120"/>
              <w:jc w:val="both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Definirani prioriteti sa prijedlogom pokazatelj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4" w:before="0" w:after="120"/>
              <w:jc w:val="both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Razrađene razvojne mjere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4" w:before="0" w:after="120"/>
              <w:jc w:val="both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Definirani i elaborirani koncepti strateških projekat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18 radnih dana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Kraj listopada 2020</w:t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Zadatak 3: Stručna potpora u procesu usklađivanja Strategije razvoja s ciljevima održivog razvoja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tLeast" w:line="234" w:before="0" w:after="120"/>
              <w:jc w:val="both"/>
              <w:textAlignment w:val="baseline"/>
              <w:rPr/>
            </w:pPr>
            <w:r>
              <w:rPr>
                <w:lang w:val="hr-HR"/>
              </w:rPr>
              <w:t>Osigurana usklađenost SDG sa Strategijom razvoja</w:t>
            </w:r>
          </w:p>
        </w:tc>
        <w:tc>
          <w:tcPr>
            <w:tcW w:w="2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 </w:t>
            </w:r>
            <w:r>
              <w:rPr>
                <w:lang w:val="hr-HR"/>
              </w:rPr>
              <w:t xml:space="preserve">2 radna dana </w:t>
            </w:r>
          </w:p>
        </w:tc>
        <w:tc>
          <w:tcPr>
            <w:tcW w:w="2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34" w:before="0" w:after="120"/>
              <w:textAlignment w:val="baseline"/>
              <w:rPr>
                <w:lang w:val="hr-HR"/>
              </w:rPr>
            </w:pPr>
            <w:r>
              <w:rPr>
                <w:lang w:val="hr-HR"/>
              </w:rPr>
              <w:t>Kraj studenog 2020</w:t>
            </w:r>
          </w:p>
        </w:tc>
      </w:tr>
    </w:tbl>
    <w:p>
      <w:pPr>
        <w:pStyle w:val="Normal"/>
        <w:spacing w:before="0" w:after="120"/>
        <w:rPr>
          <w:lang w:val="hr-HR"/>
        </w:rPr>
      </w:pPr>
      <w:r>
        <w:rPr>
          <w:lang w:val="hr-HR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120"/>
        <w:jc w:val="both"/>
        <w:rPr>
          <w:b/>
          <w:b/>
          <w:lang w:val="hr-HR"/>
        </w:rPr>
      </w:pPr>
      <w:r>
        <w:rPr>
          <w:b/>
          <w:lang w:val="hr-HR"/>
        </w:rPr>
        <w:t>Uvjeti i kompetencije stručnjaka</w:t>
      </w:r>
    </w:p>
    <w:p>
      <w:pPr>
        <w:pStyle w:val="Default"/>
        <w:spacing w:before="0" w:after="120"/>
        <w:jc w:val="both"/>
        <w:rPr/>
      </w:pPr>
      <w:r>
        <w:rPr>
          <w:b/>
          <w:sz w:val="22"/>
          <w:szCs w:val="22"/>
          <w:lang w:val="hr-HR"/>
        </w:rPr>
        <w:t>Obrazovanje:</w:t>
      </w:r>
      <w:r>
        <w:rPr>
          <w:sz w:val="22"/>
          <w:szCs w:val="22"/>
          <w:lang w:val="hr-HR"/>
        </w:rPr>
        <w:t xml:space="preserve"> Visoka stručna sprema ekonomskog smjera 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  <w:t xml:space="preserve">Iskustvo: 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Minimalno 7 godina naprednog iskustva u procesu strateškog planiranja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Iskustvo u pripremi i provedbi projekata na lokalnoj i regionalnoj razini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o iskustvo u pripremi i provedbi projekata financiranih iz programa Europske unije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o iskustvo u pružanju potpore privatnom sektoru, odnosno poznavanje potreba i mogućnosti za razvoj privatnog sektora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o iskustvo u radu u privatnom i javnom sektoru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thodno iskustvo u izradi analiza sa kvalitativnim i kvantitativnim podacima;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znavanje razvojnih politika i trendova u EU i okruženju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Komunikacijske i zagovaračke vještine i sposobnost za rad u okruženju koje zahtijeva povezivanje i suradnju sa različitim akterima uključujući predstavnike vlade i druge sudionike,</w:t>
      </w:r>
    </w:p>
    <w:p>
      <w:pPr>
        <w:pStyle w:val="Default"/>
        <w:numPr>
          <w:ilvl w:val="0"/>
          <w:numId w:val="4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Uspješno završen trening trenera za strateško planiranje (TOT) u organizaciji ILDP-a; </w:t>
      </w:r>
    </w:p>
    <w:p>
      <w:pPr>
        <w:pStyle w:val="Normal"/>
        <w:spacing w:before="0" w:after="120"/>
        <w:rPr/>
      </w:pPr>
      <w:r>
        <w:rPr>
          <w:b/>
          <w:lang w:val="hr-HR"/>
        </w:rPr>
        <w:t>Jezične vještine:</w:t>
      </w:r>
      <w:r>
        <w:rPr>
          <w:lang w:val="hr-HR"/>
        </w:rPr>
        <w:t xml:space="preserve"> Odlično poznavanje službenih jezika u BiH te aktivno znanje engleskog jezika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Uz prijavu kandidati su dužni dostaviti: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Kopiju sveučilišne diplome ekonomske struke;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vod iz matične knjige rođenih;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Životopis uključujući relevantno iskustvo i kontakt informacije (e-mail adrese) osoba relevantnih za iskustvo kandidata (minimalno 3 referentne osobe); 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pis referentnih strateških dokumenata u čijoj izradi je vanjski stručnjak sudjelovao;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opis projekata u čijoj pripremi i provedbi je vanjski stručnjak sudjelovao;</w:t>
      </w:r>
    </w:p>
    <w:p>
      <w:pPr>
        <w:pStyle w:val="Default"/>
        <w:numPr>
          <w:ilvl w:val="0"/>
          <w:numId w:val="9"/>
        </w:numPr>
        <w:spacing w:before="0" w:after="12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Financijsku ponuda sa bruto naknadom po danu pružanja stručnih usluga kao i ukupni iznos naknade za ukupan angažman (u BAM).</w:t>
      </w:r>
    </w:p>
    <w:p>
      <w:pPr>
        <w:pStyle w:val="Normal"/>
        <w:spacing w:before="0" w:after="120"/>
        <w:rPr>
          <w:b/>
          <w:b/>
          <w:lang w:val="hr-HR"/>
        </w:rPr>
      </w:pPr>
      <w:r>
        <w:rPr>
          <w:b/>
          <w:lang w:val="hr-HR"/>
        </w:rPr>
        <w:t>Kriterij za odabir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Broj strategija u čijoj izradi je vanjski stručnjak sudjelovao,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120"/>
        <w:jc w:val="both"/>
        <w:rPr>
          <w:lang w:val="hr-HR"/>
        </w:rPr>
      </w:pPr>
      <w:r>
        <w:rPr>
          <w:lang w:val="hr-HR"/>
        </w:rPr>
        <w:t>Broj projekata financiranih iz EU sredstava u čijoj pripremi i provedbi je vanjski stručnjak sudjelovao.</w:t>
      </w:r>
    </w:p>
    <w:p>
      <w:pPr>
        <w:pStyle w:val="TextBody"/>
        <w:kinsoku w:val="false"/>
        <w:overflowPunct w:val="false"/>
        <w:spacing w:lineRule="exact" w:line="252" w:before="2" w:after="0"/>
        <w:ind w:right="1117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TextBody"/>
        <w:kinsoku w:val="false"/>
        <w:overflowPunct w:val="false"/>
        <w:spacing w:before="6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before="6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Rok za prijavu je četvrtak, 17.9.2020. godine do 16:00 sati.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bCs/>
          <w:sz w:val="22"/>
          <w:szCs w:val="22"/>
          <w:lang w:val="hr-HR"/>
        </w:rPr>
        <w:t xml:space="preserve">Prijave s prilozima dostaviti </w:t>
      </w:r>
      <w:r>
        <w:rPr>
          <w:sz w:val="22"/>
          <w:szCs w:val="22"/>
        </w:rPr>
        <w:t xml:space="preserve">na e-mail adresu: </w:t>
      </w:r>
      <w:hyperlink r:id="rId2">
        <w:r>
          <w:rPr>
            <w:rStyle w:val="InternetLink"/>
            <w:sz w:val="22"/>
            <w:szCs w:val="22"/>
          </w:rPr>
          <w:t>info@eui-zzh.ba</w:t>
        </w:r>
      </w:hyperlink>
      <w:r>
        <w:rPr>
          <w:sz w:val="22"/>
          <w:szCs w:val="22"/>
        </w:rPr>
        <w:t xml:space="preserve"> uz naznaku </w:t>
      </w:r>
      <w:r>
        <w:rPr>
          <w:b/>
          <w:sz w:val="22"/>
          <w:szCs w:val="22"/>
        </w:rPr>
        <w:t>“ Prijava za javni poziv”</w:t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  <w:t>Izabrani kandidat će biti obaviješteni  putem e-maila.</w:t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Default"/>
        <w:spacing w:before="0" w:after="120"/>
        <w:jc w:val="both"/>
        <w:rPr>
          <w:bCs/>
          <w:sz w:val="22"/>
          <w:szCs w:val="22"/>
          <w:lang w:val="hr-HR"/>
        </w:rPr>
      </w:pPr>
      <w:r>
        <w:rPr>
          <w:bCs/>
          <w:sz w:val="22"/>
          <w:szCs w:val="22"/>
          <w:lang w:val="hr-HR"/>
        </w:rPr>
      </w:r>
    </w:p>
    <w:p>
      <w:pPr>
        <w:pStyle w:val="Default"/>
        <w:spacing w:before="0" w:after="120"/>
        <w:jc w:val="both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sectPr>
      <w:type w:val="nextPage"/>
      <w:pgSz w:w="11906" w:h="16850"/>
      <w:pgMar w:left="900" w:right="1020" w:gutter="0" w:header="0" w:top="6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ItHd BT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hr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96" w:right="13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234" w:right="1118" w:hanging="0"/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Cooper BlkItHd BT;Times New Roman" w:hAnsi="Cooper BlkItHd BT;Times New Roman" w:cs="Cooper BlkItHd BT;Times New Roman"/>
      <w:b/>
      <w:sz w:val="24"/>
      <w:szCs w:val="20"/>
      <w:lang w:val="bs-BA" w:eastAsia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b w:val="false"/>
      <w:w w:val="100"/>
      <w:sz w:val="22"/>
    </w:rPr>
  </w:style>
  <w:style w:type="character" w:styleId="WW8Num2z0">
    <w:name w:val="WW8Num2z0"/>
    <w:qFormat/>
    <w:rPr>
      <w:rFonts w:cs="Times New Roman"/>
      <w:b w:val="false"/>
      <w:bCs w:val="false"/>
      <w:w w:val="1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6z1">
    <w:name w:val="WW8Num26z1"/>
    <w:qFormat/>
    <w:rPr>
      <w:rFonts w:ascii="Wingdings" w:hAnsi="Wingdings" w:cs="Wingdings"/>
      <w:b w:val="false"/>
      <w:w w:val="100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w w:val="100"/>
      <w:sz w:val="22"/>
      <w:szCs w:val="22"/>
    </w:rPr>
  </w:style>
  <w:style w:type="character" w:styleId="WW8Num29z1">
    <w:name w:val="WW8Num29z1"/>
    <w:qFormat/>
    <w:rPr>
      <w:rFonts w:ascii="Symbol" w:hAnsi="Symbol" w:cs="Symbol"/>
      <w:b w:val="false"/>
      <w:w w:val="100"/>
      <w:sz w:val="22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jelotekstaChar">
    <w:name w:val="Tijelo teksta Char"/>
    <w:qFormat/>
    <w:rPr>
      <w:rFonts w:ascii="Times New Roman" w:hAnsi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slov5Char">
    <w:name w:val="Naslov 5 Char"/>
    <w:qFormat/>
    <w:rPr>
      <w:rFonts w:ascii="Cooper BlkItHd BT;Times New Roman" w:hAnsi="Cooper BlkItHd BT;Times New Roman" w:cs="Times New Roman"/>
      <w:b/>
      <w:sz w:val="20"/>
      <w:szCs w:val="20"/>
      <w:lang w:val="bs-BA"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dlomakpopisa">
    <w:name w:val="Odlomak popisa"/>
    <w:basedOn w:val="Normal"/>
    <w:qFormat/>
    <w:pPr>
      <w:ind w:left="952" w:right="111" w:hanging="361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ui-zzh.b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2:46:00Z</dcterms:created>
  <dc:creator>Korisnik</dc:creator>
  <dc:description/>
  <cp:keywords/>
  <dc:language>en-US</dc:language>
  <cp:lastModifiedBy>Korisnik</cp:lastModifiedBy>
  <cp:lastPrinted>2020-09-09T14:23:00Z</cp:lastPrinted>
  <dcterms:modified xsi:type="dcterms:W3CDTF">2020-09-09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crobat PDFMaker 9.0 for Word</vt:lpwstr>
  </property>
</Properties>
</file>